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720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>Warszawa, 20-03-2017</w:t>
      </w:r>
    </w:p>
    <w:p>
      <w:pPr>
        <w:pStyle w:val="Normal"/>
        <w:spacing w:lineRule="auto" w:line="240" w:before="120" w:after="0"/>
        <w:rPr>
          <w:rStyle w:val="PismamzZnak"/>
        </w:rPr>
      </w:pPr>
      <w:r>
        <w:rPr>
          <w:rStyle w:val="PismamzZnak"/>
        </w:rPr>
        <w:t>BPP.0620.330.2017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Style w:val="PismamzZnak"/>
        </w:rPr>
        <w:t>Pan</w:t>
      </w:r>
    </w:p>
    <w:p>
      <w:pPr>
        <w:pStyle w:val="Normal"/>
        <w:spacing w:lineRule="auto" w:line="360" w:before="0" w:after="0"/>
        <w:ind w:left="5040" w:hanging="0"/>
        <w:rPr>
          <w:rStyle w:val="PismamzZnak"/>
        </w:rPr>
      </w:pPr>
      <w:r>
        <w:rPr>
          <w:rStyle w:val="PismamzZnak"/>
        </w:rPr>
        <w:t>Janusz Wilczyński</w:t>
      </w:r>
    </w:p>
    <w:p>
      <w:pPr>
        <w:pStyle w:val="Normal"/>
        <w:spacing w:lineRule="auto" w:line="360" w:before="0" w:after="0"/>
        <w:ind w:left="5041" w:hanging="0"/>
        <w:rPr>
          <w:rStyle w:val="PismamzZnak"/>
        </w:rPr>
      </w:pPr>
      <w:r>
        <w:rPr>
          <w:rStyle w:val="PismamzZnak"/>
        </w:rPr>
        <w:t>Radio Szczecin</w:t>
      </w:r>
    </w:p>
    <w:p>
      <w:pPr>
        <w:pStyle w:val="Normal"/>
        <w:spacing w:lineRule="auto" w:line="360" w:before="0" w:after="0"/>
        <w:jc w:val="both"/>
        <w:rPr>
          <w:rStyle w:val="PismamzZnak"/>
          <w:rFonts w:cs="Arial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ismamzZnak"/>
          <w:rFonts w:cs="Arial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ismamzZnak"/>
          <w:rFonts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zanowny Panie Redaktorze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awiązaniu do Pana pytań przekazuję poniższe informacj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Ministerstwo Zdrowia dostrzega konieczność doregulowania kwestii dotyczących reklamy produktów leczniczych, wyrobów medycznych oraz suplementów diety, dlatego też obecnie w resorcie prowadzone są prace koncepcyjne nad nowelizacją ustawy z dnia 6 września 2001 r. – Prawo farmaceutyczne (Dz. U. z 2016 r. poz. 2142), która swoim zakresem ma objąć wiele bardzo istotnych z punktu prawidłowego funkcjonowania systemu zagadnień. W tym celu został przeprowadzony przegląd wszystkich obowiązujących przepisów, jak też zostały przeanalizowane rodzące się na ich tle problemy, które wymagają reakcji ze strony organu odpowiedzialnego za ochronę zdrowia w Rzeczpospolitej Polskiej. Z uwagi na szeroki zakres projektowanej nowelizacji zostanie również wprowadzony szereg zmian do ustawy o bezpieczeństwie żywności i żywienia. W interesującym Pana zakresie projektowane są następujące rozwiąza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 </w:t>
      </w:r>
      <w:r>
        <w:rPr>
          <w:rFonts w:cs="Arial" w:ascii="Arial" w:hAnsi="Arial"/>
          <w:color w:val="000000"/>
        </w:rPr>
        <w:t xml:space="preserve">zwiększenie kar pieniężnych, które dotyczyć będą także przypadków produktów źle oznakowanych oraz nieprawidłowo prezentowanych i reklamowanych (w tym powoływanie się na właściwości lecznicz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uregulowanie kwestii reklamy poprzez stworzenie skutecznych narzędzi umożliwiających egzekwowanie przepisów prawa żywnościowego oraz jej  monitorowanie w przekazach medialny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uregulowanie kwestii dotyczących marek parasolowy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 </w:t>
      </w:r>
      <w:r>
        <w:rPr>
          <w:rFonts w:cs="Arial" w:ascii="Arial" w:hAnsi="Arial"/>
          <w:color w:val="000000"/>
        </w:rPr>
        <w:t>wprowadzenie jasnego zakazu reklamy suplementów diety wykorzystujących wizerunek lub rekomendacje rzeczywistego lub fikcyjnego lekarza, farmaceuty, pielęgniarki, położnej lub rzeczywistej lub fikcyjnej osoby posiadającej wykształcenie medyczne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rozważane jest także wprowadzenie dodatkowych obostrzeń w kontekście prezentacji suplementów diety – dodatkowe określenie, że suplement to środek spożywczych służący uzupełnieniu diety, pozwoli to na odróżnienie suplementów od leków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ismamz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Pismamz"/>
        <w:tabs>
          <w:tab w:val="clear" w:pos="708"/>
          <w:tab w:val="left" w:pos="5400" w:leader="none"/>
        </w:tabs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rFonts w:cs="Arial"/>
        </w:rPr>
        <w:t>Z poważaniem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lena Kruszewska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zecznik Prasowy Ministra Zdrowi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553720</wp:posOffset>
          </wp:positionV>
          <wp:extent cx="5760085" cy="67564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27940</wp:posOffset>
          </wp:positionV>
          <wp:extent cx="1835785" cy="110172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Teksttreci">
    <w:name w:val="Tekst treści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" w:hAnsi="A" w:eastAsia="Times New Roman" w:cs="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160"/>
    </w:pPr>
    <w:rPr>
      <w:rFonts w:ascii="Microsoft Sans Serif" w:hAnsi="Microsoft Sans Serif" w:cs="Microsoft Sans Serif"/>
      <w:sz w:val="21"/>
      <w:szCs w:val="21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120"/>
    </w:pPr>
    <w:rPr>
      <w:rFonts w:ascii="Microsoft Sans Serif" w:hAnsi="Microsoft Sans Serif" w:eastAsia="Times New Roman" w:cs="Microsoft Sans Serif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iP_zew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6:00Z</dcterms:created>
  <dc:creator>Zmiany</dc:creator>
  <dc:description/>
  <cp:keywords/>
  <dc:language>en-US</dc:language>
  <cp:lastModifiedBy>Bogacka Ewa</cp:lastModifiedBy>
  <cp:lastPrinted>2016-07-01T14:56:00Z</cp:lastPrinted>
  <dcterms:modified xsi:type="dcterms:W3CDTF">2017-03-20T12:56:00Z</dcterms:modified>
  <cp:revision>2</cp:revision>
  <dc:subject/>
  <dc:title/>
</cp:coreProperties>
</file>