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6"/>
          <w:lang w:val="pl-PL"/>
        </w:rPr>
        <w:t>KALENDARIUM KONCERTÓW</w:t>
      </w:r>
      <w:r>
        <w:rPr>
          <w:rFonts w:cs="Times New Roman" w:ascii="Times New Roman" w:hAnsi="Times New Roman"/>
          <w:b/>
          <w:sz w:val="20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pl-PL"/>
        </w:rPr>
        <w:t>2014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Konkatedra Kamieńska , piątki godz. 19.00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0.06. KONCERT INAUGURACYJNY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Józef Serafin - organy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Iwona Hossa - sopra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pl-PL" w:eastAsia="de-DE"/>
        </w:rPr>
      </w:pPr>
      <w:r>
        <w:rPr>
          <w:rFonts w:cs="Times New Roman" w:ascii="Times New Roman" w:hAnsi="Times New Roman"/>
          <w:lang w:val="pl-PL"/>
        </w:rPr>
        <w:t>Orkiestra Symfoniczna Filharmonii im. Mieczysława Karłowicza w Szczecini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ór Akademicki im. Prof. Jana Szyrockiego Zachodniopomorskiego Uniwersytetu Technologicznego w Szczecini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ugeniusz Kus - dyrygen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gotowanie chóru – Szymon Wyrzykowski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7.06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Joachim Grubich - org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ór “Novo Concertante Manila” /Filipiny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win Tan - dyrygen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lang w:val="pl-PL"/>
        </w:rPr>
        <w:t>04.07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Andrzej Chorosiński - org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artet Śląsk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1.07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Balys Vaitkus /Litwa - org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uo wiolonczelowe z Austrii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iken Beer, Cornelia Burghard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Koncert we współpracy z Austriackim Forum Kultury w Warszawi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8.07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Paolo Crivellaro /Włochy - org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ędzynarodowa Młodzieżowa Orkiestra Kameralna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na Maria Staśkiewicz - skrzypc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 Miłosz Zarzycki - dyrygen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5.07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Wolfgang Zerer /Niemcy - organ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lang w:val="pl-PL"/>
        </w:rPr>
        <w:t xml:space="preserve">Bielski Kwartet Puzonowy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01.08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Karol Mossakowski - organy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Agata Kielar-Długosz - flet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Łukasz Długosz - fle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08.08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dré Siekierski /Francja - org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kowski Kwintet Instrumentów Dętych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5.08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Adam Tański - organy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Bartłomiej Nizioł - skrzypc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spół Instrumentalistów „Camerata Nova”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i/>
          <w:lang w:val="pl-PL"/>
        </w:rPr>
        <w:t>Koncert poświęcony pamięci Magdaleny Czajk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lang w:val="pl-PL"/>
        </w:rPr>
        <w:t xml:space="preserve">22.08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Jaroslav Tuma /Czechy </w:t>
      </w:r>
      <w:r>
        <w:rPr>
          <w:rFonts w:eastAsia="Times New Roman" w:cs="Times New Roman" w:ascii="Times New Roman" w:hAnsi="Times New Roman"/>
          <w:lang w:val="pl-PL" w:eastAsia="pl-PL"/>
        </w:rPr>
        <w:t>– organy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rkiestra Filharmonii Koszalińskiej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espół Wokalistów </w:t>
      </w:r>
      <w:r>
        <w:rPr>
          <w:rFonts w:eastAsia="Times New Roman" w:cs="Times New Roman" w:ascii="Times New Roman" w:hAnsi="Times New Roman"/>
          <w:i/>
          <w:lang w:val="pl-PL" w:eastAsia="pl-PL"/>
        </w:rPr>
        <w:t>Camerata Nov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uczestnicy Warsztatów Techniki i Interpretacji Wokalnej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owadzonych przez prof. Piotra Kusiewicza i dr Joannę Tylkowską-Drożd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Eugeniusz Kus – dyrygent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lang w:val="pl-PL"/>
        </w:rPr>
        <w:t>Koncert dedykowany żeglarzom z okazji Mistrzostw Europy w kl. Słonka Kamień Pomorski 2014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9.08. KONCERT FINAŁOWY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pl-PL"/>
        </w:rPr>
        <w:t>Roman Szlaużys - org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ęsko-Chłopięcy Chór „Ażouliukas” z Wilna /Litw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ytautas Miškinis - dyrygent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4536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8:00Z</dcterms:created>
  <dc:creator>Elzbieta EK. Kucharska</dc:creator>
  <dc:description/>
  <cp:keywords/>
  <dc:language>en-US</dc:language>
  <cp:lastModifiedBy>Elzbieta EK. Kucharska</cp:lastModifiedBy>
  <cp:lastPrinted>2014-04-15T13:37:00Z</cp:lastPrinted>
  <dcterms:modified xsi:type="dcterms:W3CDTF">2014-06-04T08:09:00Z</dcterms:modified>
  <cp:revision>16</cp:revision>
  <dc:subject/>
  <dc:title/>
</cp:coreProperties>
</file>